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ДОГОВОР __/Р</w:t>
      </w:r>
    </w:p>
    <w:p>
      <w:pPr>
        <w:pStyle w:val="Subtitle"/>
        <w:rPr>
          <w:szCs w:val="24"/>
        </w:rPr>
      </w:pPr>
      <w:r>
        <w:rPr>
          <w:szCs w:val="24"/>
        </w:rPr>
        <w:t>на оказание образовательных услуг</w:t>
      </w:r>
    </w:p>
    <w:p>
      <w:pPr>
        <w:pStyle w:val="Subtitle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«__» ________ 20__ года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дополнительного профессионального образования "Уральский центр технического обучения" (АНО ДПО "Уральский центр технического обучения"), именуемая в дальнейшем «Исполнитель», в лице директора Обориной Натальи Николаевны, действующей на основании Устава и лицензии на право осуществления образовательной деятельности номер Л035-01212-59/00203727 от 11 февраля  2022 года, выданной Министерством образования и науки Пермского края, с одной стороны, и </w:t>
      </w:r>
      <w:r>
        <w:rPr>
          <w:b/>
          <w:bCs/>
          <w:sz w:val="24"/>
          <w:szCs w:val="24"/>
        </w:rPr>
        <w:t>_____________________</w:t>
      </w:r>
      <w:r>
        <w:rPr>
          <w:sz w:val="24"/>
          <w:szCs w:val="24"/>
        </w:rPr>
        <w:t>, именуемый в дальнейшем «Заказчик», в лице _________________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caps/>
          <w:szCs w:val="24"/>
        </w:rPr>
        <w:t>И</w:t>
      </w:r>
      <w:r>
        <w:rPr>
          <w:szCs w:val="24"/>
        </w:rPr>
        <w:t>сполнитель обязуется оказать Заказчику, а Заказчик обязуется оплатить услуги по подготовке и аттестации (далее – услуги) работников Заказчика (далее – Слушатели) по учебным планам и программам, согласованным Сторонам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Сроки оказания услуг и фактическое количество Слушателей согласовываются Сторонами в Заявке Заказчик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По окончании обучения по Заявке Заказчика Исполнитель выдает Слушателям соответствующие Удостоверения о прохождении обуч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Место оказания услуг: г. Пермь, ул. Уральская, дом 95 (база Учебного центра Исполнителя) или иное место, согласованное Сторонами. 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>Исполнитель обязуется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Оказывать услуги в рамках настоящего Договора наилучшим образом, ответственно в профессиональном и коммерческом отношениях в соответствии с учебным планом и программой обучения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Обеспечивать выдачу Слушателям учебных пособий и раздаточных материалов к соответствующему курсу обучения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 xml:space="preserve">Для оказания услуг по настоящему Договору привлекать наиболее квалифицированных преподавателей и обеспечивать необходимые условия для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5 (пяти) календарных дней после оказания услуг по соответствующей Заявке Заказчика предоставить Заказчику первичный учетный документ, подписанного двумя сторонами, в сроки, приемлемые для делового оборо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>Заказчик обязуется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Направлять на обучение Слушателей согласно списку Слушателей, содержащемуся в соответствующей Заявке Заказчика.</w:t>
      </w:r>
    </w:p>
    <w:p>
      <w:pPr>
        <w:pStyle w:val="Normal"/>
        <w:ind w:right="-9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СТОИМОСТЬ УСЛУГ И ПОРЯДОК РАСЧЕТА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4"/>
        </w:rPr>
        <w:t>Стоимость обучения одного Слушателя определяется в зависимости от программы обучения, указанной в Заявке Заказчика (Приложение №1) (</w:t>
      </w:r>
      <w:r>
        <w:rPr>
          <w:szCs w:val="16"/>
        </w:rPr>
        <w:t>НДС не облагается в соответствии с п. 2  п.п.14 ст. 149 Налогового кодекса РФ – оказание услуг в сфере образования)</w:t>
      </w:r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4"/>
        </w:rPr>
        <w:t>Общая стоимость по соответствующей Заявке Заказчика рассчитывается путем умножения количества Слушателей, указанных в соответствующей Заявке Заказчика, на стоимость обучения одного Слушателя. Информация о стоимости обучения размещена на сайте Исполните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 w:val="22"/>
        </w:rPr>
        <w:t>Заказчик обязуется произвести 100% оплату услуг не позднее даты подписания акта оказанных услуг, путем перечисления денежных средств на расчетный счет Исполнителя, либо внесения наличных денежных средств в кассу организаци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Днем оплаты считается день перечисления денежных средств с расчетного счета Заказчика на расчетный счет Исполнителя, указанный в разделе 9 настоящего Договора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</w:t>
        <w:tab/>
        <w:t>ОТВЕТСТВЕННОСТЬ СТОРОН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>4.1.</w:t>
        <w:tab/>
        <w:t>За невыполнение или ненадлежащее выполнение Сторонами своих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>4.2.</w:t>
        <w:tab/>
        <w:t>В случае нарушения Исполнителем сроков оказания услуг, предусмотренных соответствующей Заявкой Заказчика к настоящему Договору, Заказчик вправе взыскать с Исполнителя неустойку в размере 0,1% от общей стоимости соответствующей Заявки Заказчика, предусмотренной в п.3.2 настоящего Договора, за каждый день просрочки (но не более чем за 30 календарных дней)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>4.3.</w:t>
        <w:tab/>
        <w:t>За просрочку оплаты услуг Исполнитель вправе взыскать с Заказчика неустойку в размере 0,1% от неоплаченной суммы за каждый день просрочки (но не более чем за 30 календарных дней)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>4.4.</w:t>
        <w:tab/>
        <w:t>Неустойки, предусмотренные настоящим Договором и действующим законодательством РФ, начисляются в случае предъявления письменного требования об их уплате и подлежат взысканию в случае признания их виновной Стороной или на основании вступившего в законную силу решения суда. При этом период для начисления неустойки не связывается с моментом предъявления письменного требования о ее уплате, а само требование не является претензией в смысле претензионного или иного досудебного порядка урегулирования спора и им может выступать любой письменный документ, в том числе исковое заявление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>4.5.</w:t>
        <w:tab/>
        <w:t>Уплата неустойки не освобождает Стороны от исполнения обязательства и устранения нарушений.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5.РАЗРЕШЕНИЕ СПОРОВ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>5.1.</w:t>
        <w:tab/>
      </w:r>
      <w:r>
        <w:rPr>
          <w:color w:val="000000"/>
          <w:szCs w:val="24"/>
        </w:rPr>
        <w:t>Все споры Сторон по настоящему Договору и в связи с ним, по которым Стороны не могут прийти к обоюдному согласию, передаются на разрешение в суд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ОНФИДЕНЦИАЛЬНОСТЬ</w:t>
      </w:r>
    </w:p>
    <w:p>
      <w:pPr>
        <w:pStyle w:val="Normal"/>
        <w:tabs>
          <w:tab w:val="clear" w:pos="720"/>
          <w:tab w:val="left" w:pos="3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00" w:leader="none"/>
        </w:tabs>
        <w:autoSpaceDE w:val="false"/>
        <w:jc w:val="both"/>
        <w:rPr/>
      </w:pPr>
      <w:r>
        <w:rPr>
          <w:sz w:val="24"/>
          <w:szCs w:val="24"/>
        </w:rPr>
        <w:t>6.1.</w:t>
        <w:tab/>
      </w:r>
      <w:r>
        <w:rPr>
          <w:color w:val="000000"/>
          <w:sz w:val="24"/>
          <w:szCs w:val="24"/>
        </w:rPr>
        <w:t>Вся предоставляемая Исполнителю юридическая, финансовая, персональная и иная информация, связанная с заключением и (или) исполнением настоящего Договора, будет считаться конфиденциальной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00" w:leader="none"/>
        </w:tabs>
        <w:jc w:val="both"/>
        <w:rPr/>
      </w:pPr>
      <w:r>
        <w:rPr>
          <w:color w:val="000000"/>
          <w:sz w:val="24"/>
          <w:szCs w:val="24"/>
        </w:rPr>
        <w:t>6.2.</w:t>
        <w:tab/>
        <w:t>Исполнитель гарантируют обеспечение конфиденциальности информации, полученной Исполнителем от Заказчика и связанной с исполнением обязательств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851" w:leader="none"/>
          <w:tab w:val="left" w:pos="1100" w:leader="none"/>
          <w:tab w:val="left" w:pos="1134" w:leader="none"/>
        </w:tabs>
        <w:suppressAutoHyphens w:val="true"/>
        <w:ind w:left="0" w:hanging="0"/>
        <w:jc w:val="both"/>
        <w:outlineLvl w:val="1"/>
        <w:rPr/>
      </w:pPr>
      <w:r>
        <w:rPr>
          <w:color w:val="000000"/>
          <w:sz w:val="24"/>
          <w:szCs w:val="24"/>
        </w:rPr>
        <w:t>6.3.</w:t>
        <w:tab/>
        <w:t>С переданной информацией, имеющей конфиденциальный характер, могут быть ознакомлены лишь те лица, которые непосредственно связаны с исполнением обязательств по настоящему Договору, и только в том объеме, который необходим для их испол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00" w:leader="none"/>
          <w:tab w:val="left" w:pos="1134" w:leader="none"/>
        </w:tabs>
        <w:ind w:left="0" w:hanging="0"/>
        <w:jc w:val="both"/>
        <w:outlineLvl w:val="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публикование или иное разглашение информации, имеющей конфиденциальный характер, а также передача ее третьим лицам производится в каждом конкретном случае лишь по взаимному письменному согласию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00" w:leader="none"/>
          <w:tab w:val="left" w:pos="1134" w:leader="none"/>
        </w:tabs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лучае разглашения Исполнителем информации, имеющей конфиденциальный характер, повлекшего за собой причинение ущерба Заказчику, Заказчик вправе требовать от Исполнителя возмещения причиненного ему ущерба.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7.</w:t>
        <w:tab/>
      </w:r>
      <w:r>
        <w:rPr>
          <w:b/>
          <w:caps/>
          <w:szCs w:val="24"/>
        </w:rPr>
        <w:t>Дополнительные</w:t>
      </w:r>
      <w:r>
        <w:rPr>
          <w:b/>
          <w:szCs w:val="24"/>
        </w:rPr>
        <w:t xml:space="preserve"> УСЛОВИЯ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В случае, если Слушатель по уважительным причинам не может присутствовать на обучении, Исполнитель возвращает Заказчику перечисленные денежные средства в 100% размере в течение 5 (пяти) рабочих дней с момента уведомления Исполнителя о невозможности присутствия Слушателя на обучении за вычетом производственных документально подтвержденных фактических затрат. Уважительными причинами в данном случае признаются невозможность Слушателя прибыть в случае болезни, а также по обстоятельствам, не зависящим от Заказчика, подтвержденным документаль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Заказчиком может производиться замена Слушателей иными работниками Заказчика, направляемых на подготовку, не изменяя условий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Все изменения, дополнения по настоящему Договору действительны, если они совершены по согласованию Сторон в письменном ви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bCs/>
          <w:iCs/>
          <w:szCs w:val="24"/>
        </w:rPr>
        <w:t>Настоящий Договор составлен в 2 (двух) экземплярах, имеющих одинаковую юридическую силу</w:t>
      </w:r>
      <w:r>
        <w:rPr>
          <w:szCs w:val="24"/>
        </w:rPr>
        <w:t>.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  СРОК ДЕЙСТВИЯ ДОГОВОРА</w:t>
            </w:r>
          </w:p>
        </w:tc>
      </w:tr>
      <w:tr>
        <w:trPr>
          <w:trHeight w:val="6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8.1.   Настоящий Договор вступает в силу с даты его подписания Сторонами </w:t>
              <w:br/>
              <w:t xml:space="preserve">     8.2.   Настоящий договор заключен на неопределенный срок.</w:t>
              <w:br/>
              <w:t xml:space="preserve">     8.3.   Изменения условий настоящего Договора и его расторжение допускается по письменному соглашению Сторон.</w:t>
            </w:r>
          </w:p>
        </w:tc>
      </w:tr>
    </w:tbl>
    <w:p>
      <w:pPr>
        <w:pStyle w:val="Normal"/>
        <w:spacing w:lineRule="auto" w:line="276" w:before="120" w:after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ДПО "Уральский центр технического обучения"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14107, г. Пермь, ул. Уральская, 95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614107, г. Пермь, ул. Уральская, 95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Cs/>
                <w:sz w:val="24"/>
                <w:szCs w:val="24"/>
              </w:rPr>
              <w:t>ИНН 5906169615 КПП 590601001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Cs/>
                <w:sz w:val="24"/>
                <w:szCs w:val="24"/>
              </w:rPr>
              <w:t>р/с № 40703810449770001200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-ВЯТСКИЙ БАНК ПАО СБЕРБАНК г. Нижний Новгород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603 БИК 042202603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8(342)206-14-84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to@ucto.perm.ru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Оборина Н.Н.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______________"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________________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__________________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________/______________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№,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120" w:after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69"/>
      </w:tblGrid>
      <w:tr>
        <w:trPr>
          <w:trHeight w:val="2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к договору на оказание </w:t>
      </w:r>
    </w:p>
    <w:p>
      <w:pPr>
        <w:pStyle w:val="TextBody"/>
        <w:jc w:val="right"/>
        <w:rPr/>
      </w:pPr>
      <w:r>
        <w:rPr>
          <w:szCs w:val="24"/>
        </w:rPr>
        <w:t>образовательных услуг №</w:t>
      </w:r>
      <w:r>
        <w:rPr>
          <w:szCs w:val="24"/>
          <w:lang w:val="ru-RU"/>
        </w:rPr>
        <w:t xml:space="preserve"> __</w:t>
      </w:r>
      <w:r>
        <w:rPr>
          <w:szCs w:val="24"/>
        </w:rPr>
        <w:t xml:space="preserve">/Р от </w:t>
      </w:r>
      <w:r>
        <w:rPr>
          <w:szCs w:val="24"/>
          <w:lang w:val="ru-RU"/>
        </w:rPr>
        <w:t>__</w:t>
      </w:r>
      <w:r>
        <w:rPr>
          <w:szCs w:val="24"/>
        </w:rPr>
        <w:t>.</w:t>
      </w:r>
      <w:r>
        <w:rPr>
          <w:szCs w:val="24"/>
          <w:lang w:val="ru-RU"/>
        </w:rPr>
        <w:t>__</w:t>
      </w:r>
      <w:r>
        <w:rPr>
          <w:szCs w:val="24"/>
        </w:rPr>
        <w:t>.20</w:t>
      </w:r>
      <w:r>
        <w:rPr>
          <w:szCs w:val="24"/>
          <w:lang w:val="ru-RU"/>
        </w:rPr>
        <w:t>__ г.</w:t>
      </w:r>
      <w:r>
        <w:rPr>
          <w:szCs w:val="24"/>
        </w:rPr>
        <w:t xml:space="preserve">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703" w:leader="none"/>
              </w:tabs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Исх.</w:t>
            </w:r>
            <w:r>
              <w:rPr>
                <w:rFonts w:eastAsia="Calibri"/>
                <w:color w:val="000000"/>
                <w:sz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Calibri"/>
                <w:i/>
                <w:iCs/>
                <w:color w:val="000000"/>
                <w:sz w:val="24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u w:val="single"/>
                <w:lang w:val="en-US" w:eastAsia="en-US"/>
              </w:rPr>
              <w:t xml:space="preserve">___________  </w:t>
            </w:r>
          </w:p>
          <w:p>
            <w:pPr>
              <w:pStyle w:val="Normal"/>
              <w:tabs>
                <w:tab w:val="clear" w:pos="720"/>
                <w:tab w:val="left" w:pos="3703" w:leader="none"/>
              </w:tabs>
              <w:rPr/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На № __________от 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5400" w:hanging="1440"/>
        <w:jc w:val="right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>Директору</w:t>
      </w:r>
    </w:p>
    <w:p>
      <w:pPr>
        <w:pStyle w:val="Normal"/>
        <w:tabs>
          <w:tab w:val="clear" w:pos="720"/>
          <w:tab w:val="left" w:pos="5400" w:leader="none"/>
        </w:tabs>
        <w:ind w:left="5400" w:hanging="1440"/>
        <w:jc w:val="right"/>
        <w:rPr/>
      </w:pPr>
      <w:r>
        <w:rPr>
          <w:rFonts w:eastAsia="Calibri"/>
          <w:b/>
          <w:i/>
          <w:iCs/>
          <w:sz w:val="24"/>
          <w:szCs w:val="24"/>
        </w:rPr>
        <w:t>АНО ДПО «УЦТО»</w:t>
      </w:r>
    </w:p>
    <w:p>
      <w:pPr>
        <w:pStyle w:val="Normal"/>
        <w:tabs>
          <w:tab w:val="clear" w:pos="720"/>
          <w:tab w:val="left" w:pos="5400" w:leader="none"/>
        </w:tabs>
        <w:ind w:left="5400" w:hanging="1440"/>
        <w:jc w:val="right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>Обориной Н.Н.</w:t>
      </w:r>
    </w:p>
    <w:p>
      <w:pPr>
        <w:pStyle w:val="Normal"/>
        <w:tabs>
          <w:tab w:val="clear" w:pos="720"/>
          <w:tab w:val="left" w:pos="5400" w:leader="none"/>
        </w:tabs>
        <w:ind w:left="5400" w:hanging="1440"/>
        <w:jc w:val="right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right="-94" w:hanging="0"/>
        <w:jc w:val="right"/>
        <w:rPr/>
      </w:pPr>
      <w:r>
        <w:rPr>
          <w:rFonts w:eastAsia="Calibri"/>
          <w:i/>
          <w:szCs w:val="28"/>
        </w:rPr>
        <w:t>614017, г. Пермь, ул. Уральская, 95;</w:t>
      </w:r>
    </w:p>
    <w:p>
      <w:pPr>
        <w:pStyle w:val="Normal"/>
        <w:tabs>
          <w:tab w:val="clear" w:pos="720"/>
          <w:tab w:val="left" w:pos="-180" w:leader="none"/>
        </w:tabs>
        <w:jc w:val="right"/>
        <w:rPr/>
      </w:pPr>
      <w:r>
        <w:rPr>
          <w:rFonts w:eastAsia="Calibri"/>
          <w:bCs/>
          <w:i/>
        </w:rPr>
        <w:t xml:space="preserve">Тел: (342) 206-14-84 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pacing w:val="20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уч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u w:val="single"/>
        </w:rPr>
        <w:t>___(</w:t>
      </w:r>
      <w:r>
        <w:rPr>
          <w:rFonts w:eastAsia="Calibri"/>
          <w:i/>
          <w:color w:val="000000"/>
          <w:sz w:val="24"/>
          <w:szCs w:val="24"/>
          <w:u w:val="single"/>
        </w:rPr>
        <w:t>название предприятия)__________</w:t>
      </w:r>
      <w:r>
        <w:rPr>
          <w:rFonts w:eastAsia="Calibri"/>
          <w:color w:val="000000"/>
          <w:sz w:val="24"/>
          <w:szCs w:val="24"/>
        </w:rPr>
        <w:t xml:space="preserve"> просит провести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firstLine="18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-180" w:firstLine="1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4"/>
          <w:szCs w:val="28"/>
        </w:rPr>
        <w:t>Обучение и аттестацию _______________________________________ по программе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1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eastAsia="Calibri"/>
          <w:sz w:val="10"/>
          <w:szCs w:val="10"/>
        </w:rPr>
      </w:pPr>
      <w:r>
        <w:rPr>
          <w:rFonts w:eastAsia="Calibri"/>
          <w:color w:val="000000"/>
          <w:spacing w:val="1"/>
          <w:sz w:val="24"/>
          <w:szCs w:val="28"/>
        </w:rPr>
        <w:t>(___________________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0"/>
        <w:gridCol w:w="3191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-180" w:firstLine="180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ведения об организаци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звание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-180" w:firstLine="180"/>
              <w:rPr/>
            </w:pPr>
            <w:r>
              <w:rPr>
                <w:rFonts w:eastAsia="Calibri"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ind w:left="-180" w:firstLine="180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(в лице кого заключается договор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Юридический адрес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очтовый адрес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НН/КПП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Р/с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/с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Телефон: (код ____)                                                       Факс (код ____)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.И.О. контактного лица (номер телефона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лату гарантируем.</w:t>
      </w:r>
    </w:p>
    <w:p>
      <w:pPr>
        <w:pStyle w:val="Normal"/>
        <w:ind w:firstLine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ный бухгалтер</w:t>
      </w:r>
    </w:p>
    <w:p>
      <w:pPr>
        <w:pStyle w:val="Normal"/>
        <w:ind w:firstLine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eastAsia="Calibri"/>
          <w:sz w:val="24"/>
          <w:szCs w:val="24"/>
        </w:rPr>
        <w:t>Руководитель</w:t>
      </w:r>
    </w:p>
    <w:p>
      <w:pPr>
        <w:pStyle w:val="Normal"/>
        <w:ind w:firstLine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8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TextBody"/>
        <w:jc w:val="right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6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Courier" w:hAnsi="Courier" w:cs="Courier"/>
      <w:b/>
      <w:sz w:val="24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sz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7:00Z</dcterms:created>
  <dc:creator>СНиО</dc:creator>
  <dc:description/>
  <cp:keywords/>
  <dc:language>en-US</dc:language>
  <cp:lastModifiedBy>Reception</cp:lastModifiedBy>
  <cp:lastPrinted>2018-12-14T12:50:00Z</cp:lastPrinted>
  <dcterms:modified xsi:type="dcterms:W3CDTF">2024-02-06T07:47:00Z</dcterms:modified>
  <cp:revision>2</cp:revision>
  <dc:subject/>
  <dc:title>ДОГОВОР   №  ОТ-___</dc:title>
</cp:coreProperties>
</file>